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/>
        <w:t>南牧村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61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472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路敷の一時使用について（お願い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貴職管理の道路敷を下記により一時使用することを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路　線　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　　　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　時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目　　　的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　の　他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（添付書類等）　　使用場所の位置を示した図面を添付する。（位置図、平面図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1:00Z</dcterms:created>
  <dc:creator>臼田建設事務所</dc:creator>
  <dc:description/>
  <cp:keywords/>
  <dc:language>en-US</dc:language>
  <cp:lastModifiedBy>PC012</cp:lastModifiedBy>
  <cp:lastPrinted>2019-04-18T15:09:00Z</cp:lastPrinted>
  <dcterms:modified xsi:type="dcterms:W3CDTF">2020-04-28T07:21:00Z</dcterms:modified>
  <cp:revision>2</cp:revision>
  <dc:subject/>
  <dc:title>平成　　年　　月　　日</dc:title>
</cp:coreProperties>
</file>