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村道の使用について承諾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使用日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使用道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使用内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45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規制内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現場対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：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0:00Z</dcterms:created>
  <dc:creator>WS509</dc:creator>
  <dc:description/>
  <cp:keywords/>
  <dc:language>en-US</dc:language>
  <cp:lastModifiedBy>PC012</cp:lastModifiedBy>
  <cp:lastPrinted>2006-11-13T16:03:00Z</cp:lastPrinted>
  <dcterms:modified xsi:type="dcterms:W3CDTF">2020-04-28T07:20:00Z</dcterms:modified>
  <cp:revision>2</cp:revision>
  <dc:subject/>
  <dc:title>同　意　書</dc:title>
</cp:coreProperties>
</file>